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 Ilmo Oficial/Tabelião do Cartório  5º Ofício de Justiça de São João de Meriti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: 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dade:_______________________   Órgão Expeditor: 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: 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: (          ) 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u de Parentesco: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u de Conhecimento: 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dade: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DA BUSCA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 a Certidão de Protesto com busca em nome de 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/CNPJ 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base no Prov. 134/2022, venho solicitar a V. S. que seja passado por certidão de: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Certidão de Protesto (5 anos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Certidão de Protesto (10 anos)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  ) Certidão de Inteiro Teor (5 anos) da Intimação (   )   Instrumento de protesto (   ) Título 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Certidão de Inteiro Teor (10 anos) da Intimação (   )   Instrumento de protesto (   ) Título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Certidão de Inteiro Teor informar o protocolo: 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Certidão de Cancelamento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tiva da Solicitação:__________________________________________________________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João de Meriti, _______ de ______________________, 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___________________________________________________________________</w:t>
      </w:r>
    </w:p>
    <w:p>
      <w:pPr>
        <w:pStyle w:val="Normal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ail do Cartório: cart5sjm@uol.com.b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0:03:13Z</dcterms:created>
  <dc:creator/>
  <dc:description/>
  <dc:language>en-US</dc:language>
  <cp:lastModifiedBy/>
  <cp:lastPrinted>2023-12-08T17:11:00Z</cp:lastPrinted>
  <dcterms:modified xsi:type="dcterms:W3CDTF">2023-12-12T14:47:01Z</dcterms:modified>
  <cp:revision>3</cp:revision>
  <dc:subject/>
  <dc:title/>
</cp:coreProperties>
</file>